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1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112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7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</w:t>
      </w:r>
      <w:bookmarkStart w:id="1" w:name="_Hlk54009284"/>
      <w:r>
        <w:rPr>
          <w:sz w:val="24"/>
          <w:szCs w:val="24"/>
          <w:lang w:val="uk-UA"/>
        </w:rPr>
        <w:t xml:space="preserve">проспект Незалежності,26, приміщення №161 </w:t>
      </w:r>
      <w:bookmarkEnd w:id="1"/>
      <w:r>
        <w:rPr>
          <w:sz w:val="24"/>
          <w:szCs w:val="24"/>
          <w:lang w:val="uk-UA"/>
        </w:rPr>
        <w:t xml:space="preserve">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990597"/>
      <w:bookmarkStart w:id="3" w:name="_Hlk53990597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  в Україні», відповідно до ч.2 ст.18 Закону України від 03.10.2019 №157-IX     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заяву </w:t>
      </w:r>
      <w:bookmarkStart w:id="4" w:name="_Hlk54010267"/>
      <w:bookmarkStart w:id="5" w:name="_Hlk54009502"/>
      <w:bookmarkStart w:id="6" w:name="_Hlk53999125"/>
      <w:r>
        <w:rPr>
          <w:lang w:val="uk-UA"/>
        </w:rPr>
        <w:t xml:space="preserve">Філії Миколаївського обласного управління АТ «Ощадбанк» від 24.09.2020 №112.30-12/269/63630/2020-14/вих </w:t>
      </w:r>
      <w:bookmarkEnd w:id="4"/>
      <w:r>
        <w:rPr>
          <w:lang w:val="uk-UA"/>
        </w:rPr>
        <w:t>(додається), розглянувши лист комунального підприємства «Житлово-експлуатаційне об’єднання»  від 07.10.2020 №2079</w:t>
      </w:r>
      <w:bookmarkEnd w:id="5"/>
      <w:r>
        <w:rPr>
          <w:lang w:val="uk-UA"/>
        </w:rPr>
        <w:t xml:space="preserve"> (додається), </w:t>
      </w:r>
      <w:bookmarkEnd w:id="6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проспект Незалежності, 26, приміщення №161, загальною площею 66,7 м², балансоутримувачем якого є комунальне підприємство «Житлово-експлуатаційне об’єднання», 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орендодавцю приміщення, визначеного в п. 1 цього рішення, на продовження діючого договору оренди від 01.02.2018 №114/18 з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Філією Миколаївського обласного управління АТ «Ощадбанк» строком на 2 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7" w:name="_Hlk58918658"/>
      <w:bookmarkStart w:id="8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8"/>
      <w:r>
        <w:rPr>
          <w:sz w:val="24"/>
          <w:szCs w:val="24"/>
          <w:lang w:val="uk-UA"/>
        </w:rPr>
        <w:t xml:space="preserve"> </w:t>
      </w:r>
      <w:bookmarkEnd w:id="7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2:00Z</dcterms:created>
  <dc:creator>1</dc:creator>
  <dc:description/>
  <cp:keywords/>
  <dc:language>en-US</dc:language>
  <cp:lastModifiedBy>admin</cp:lastModifiedBy>
  <cp:lastPrinted>2021-01-28T10:11:00Z</cp:lastPrinted>
  <dcterms:modified xsi:type="dcterms:W3CDTF">2021-01-29T09:46:00Z</dcterms:modified>
  <cp:revision>3</cp:revision>
  <dc:subject/>
  <dc:title>  </dc:title>
</cp:coreProperties>
</file>